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I Dyktando Siedleckie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kwietnia 2016 r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ekst dla uczniów klas IV – VI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Henryk Sienkiewicz to znakomity pisarz, który urodził się nieopodal Łukowa w Woli Okrzejskiej. Jego powieści wciąż zachwycają i nie tracą swej aktualności. Kiedyś były czytane „ku pokrzepieniu serc”, dziś  niosą otuchę </w:t>
        <w:br/>
        <w:t>i radość. Poprzez swoich bohaterów na pewno uczą odwagi, męstwa, honoru, przestrzegania zasad słuszności i sprawiedliwośc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Jedną z najbardziej znanych polskich powieści przygodowych jest utwór  Henryka Sienkiewicza pt. „W pustyni i w puszczy”, który został napisany </w:t>
        <w:br/>
        <w:t xml:space="preserve">w  1910 roku. Od tego czasu czytają tę zachwycającą powieść  młodzi czytelnicy nie tylko w Polsce. Na uwagę zasługuje kreacja głównych bohaterów. Staś i Nel od początku budzą sympatię czytelnika, wierzącego w to, że uda im się uciec z rąk Beduinów  i osiągnąć zamierzony cel. Długa podróż przez pustynię i puszczę,  wśród niepokojów, wysiłków, niebezpieczeństw i zagrożeń, naprawdę staje się sprawdzianem zaradności i odporności  dzieci, szczególnie Stas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ś to czternastoletni chłopiec. Był wyższy i silniejszy niż bywają chłopcy w jego wieku. Uwielbiał jazdę konną i spędzał mnóstwo  czasu  na świeżym powietrzu, dzięki czemu cieszył się dobrym zdrowiem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Jego ojciec, gorący patriota, dbał o to, by chłopiec znał mowę ojczystą. Staś mówił biegle po polsku, ale też po angielsku i francusku. Znał również miejscowe narzecza. Język polski jednak uważał  za najpiękniejszy w świecie. Nawet na skale góry Kilimandżaro  wykuł  napis: „Jeszcze Polska nie zginęła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hłopiec był zdolny do odważnych czynów.  Podczas wędrówki nie brakowało okazji, aby to udowodnić. Uratował słonia, ale przede wszystkim heroicznie walczył o życie Nel. Staś był też trochę zarozumiały, chełpliwy, zuchwały, hardy, ale uczył się doskonale i odznaczał wyjątkową energi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ez wahania możemy go nazwać herosem, rycerzem, wielkim Polakiem                      i gorącym patriotą. Jego odwaga, hart ducha, niezłomność ideałów, życiowa zaradność, poczucie obowiązku, pomoc dla uciemiężonych, walka z przemoc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ade wszystko miłość do ojczyzny to wyjątkowe cechy charakteru. Staś staje się wzorem, którego żadną miarą pojąć nie można, ideałem dla młodego czytelnika i nie tylk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strzowska konstrukcja powieści, piękno języka, barwność opisów przyrody, wirtuozerska sztuka dozowania emocji – wszystko to zapewnia utworom Henryka Sienkiewicza niezmienną popularność od ponad dziewięćdziesięciu lat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25730</wp:posOffset>
          </wp:positionV>
          <wp:extent cx="1252220" cy="1262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14475</wp:posOffset>
              </wp:positionH>
              <wp:positionV relativeFrom="paragraph">
                <wp:posOffset>283845</wp:posOffset>
              </wp:positionV>
              <wp:extent cx="48247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9.25pt;margin-top:22.35pt;width:0pt;height:0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Monotype Corsiva" w:cs="Monotype Corsiva" w:ascii="Monotype Corsiva" w:hAnsi="Monotype Corsiva"/>
        <w:sz w:val="40"/>
      </w:rPr>
      <w:t xml:space="preserve">                     </w:t>
    </w:r>
    <w:r>
      <w:rPr>
        <w:rFonts w:cs="Monotype Corsiva" w:ascii="Monotype Corsiva" w:hAnsi="Monotype Corsiva"/>
        <w:sz w:val="40"/>
        <w:szCs w:val="38"/>
      </w:rPr>
      <w:t>Szkoła Podstawowa nr 4 im. Adama Mickiewicza</w:t>
    </w:r>
  </w:p>
  <w:p>
    <w:pPr>
      <w:pStyle w:val="Header"/>
      <w:jc w:val="center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</w:t>
    </w:r>
    <w:r>
      <w:rPr>
        <w:rFonts w:cs="Monotype Corsiva" w:ascii="Monotype Corsiva" w:hAnsi="Monotype Corsiva"/>
        <w:sz w:val="32"/>
      </w:rPr>
      <w:tab/>
      <w:t>ul. 10 Lutego 18, 08-110 Siedlce, tel. 25 794 33 91</w:t>
    </w:r>
  </w:p>
  <w:p>
    <w:pPr>
      <w:pStyle w:val="Header"/>
      <w:tabs>
        <w:tab w:val="left" w:pos="540" w:leader="none"/>
        <w:tab w:val="center" w:pos="4536" w:leader="none"/>
        <w:tab w:val="center" w:pos="5233" w:leader="none"/>
        <w:tab w:val="right" w:pos="9072" w:leader="none"/>
      </w:tabs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ab/>
      <w:t xml:space="preserve">                                     </w:t>
      <w:tab/>
      <w:t>www.czworka.siedlce.pl, e-mail: sp4siedlce1@wp.pl</w:t>
    </w:r>
  </w:p>
  <w:p>
    <w:pPr>
      <w:pStyle w:val="Head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  <w:p>
    <w:pPr>
      <w:pStyle w:val="Head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  <w:p>
    <w:pPr>
      <w:pStyle w:val="Normal"/>
      <w:tabs>
        <w:tab w:val="clear" w:pos="708"/>
        <w:tab w:val="left" w:pos="5580" w:leader="none"/>
      </w:tabs>
      <w:jc w:val="both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Pochlebstwo, chytrość i zbytek,</w:t>
    </w:r>
  </w:p>
  <w:p>
    <w:pPr>
      <w:pStyle w:val="Normal"/>
      <w:tabs>
        <w:tab w:val="clear" w:pos="708"/>
        <w:tab w:val="left" w:pos="5580" w:leader="none"/>
      </w:tabs>
      <w:jc w:val="both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Niech każdy przed progiem miota,</w:t>
    </w:r>
  </w:p>
  <w:p>
    <w:pPr>
      <w:pStyle w:val="Normal"/>
      <w:tabs>
        <w:tab w:val="clear" w:pos="708"/>
        <w:tab w:val="left" w:pos="5580" w:leader="none"/>
      </w:tabs>
      <w:jc w:val="both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Bo tu wieczny ma przybytek,</w:t>
    </w:r>
  </w:p>
  <w:p>
    <w:pPr>
      <w:pStyle w:val="Normal"/>
      <w:tabs>
        <w:tab w:val="clear" w:pos="708"/>
        <w:tab w:val="left" w:pos="5580" w:leader="none"/>
      </w:tabs>
      <w:jc w:val="both"/>
      <w:rPr/>
    </w:pPr>
    <w:r>
      <w:rPr>
        <w:rFonts w:cs="Monotype Corsiva" w:ascii="Monotype Corsiva" w:hAnsi="Monotype Corsiva"/>
        <w:sz w:val="28"/>
      </w:rPr>
      <w:t>Ojczyzna, nauka, cnota!</w:t>
    </w:r>
    <w:r>
      <w:rPr>
        <w:rFonts w:cs="Monotype Corsiva" w:ascii="Monotype Corsiva" w:hAnsi="Monotype Corsiva"/>
      </w:rPr>
      <w:tab/>
    </w:r>
  </w:p>
  <w:p>
    <w:pPr>
      <w:pStyle w:val="Head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8:00Z</dcterms:created>
  <dc:creator>Paweł Bąk</dc:creator>
  <dc:description/>
  <cp:keywords/>
  <dc:language>en-US</dc:language>
  <cp:lastModifiedBy>SP4</cp:lastModifiedBy>
  <cp:lastPrinted>2016-04-01T09:33:00Z</cp:lastPrinted>
  <dcterms:modified xsi:type="dcterms:W3CDTF">2016-04-01T12:38:00Z</dcterms:modified>
  <cp:revision>2</cp:revision>
  <dc:subject/>
  <dc:title/>
</cp:coreProperties>
</file>